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7360"/>
        <w:gridCol w:w="1908"/>
        <w:gridCol w:w="1358"/>
        <w:gridCol w:w="1300"/>
        <w:gridCol w:w="1358"/>
        <w:gridCol w:w="1300"/>
        <w:gridCol w:w="1358"/>
        <w:gridCol w:w="1300"/>
        <w:gridCol w:w="1420"/>
        <w:gridCol w:w="2007"/>
      </w:tblGrid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-тельной сет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-тельную сет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-тельной се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</w:t>
              <w:br/>
              <w:t>млн. 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подключение (подсоединение) к газораспредели-тельной сети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</w:t>
              <w:br/>
              <w:t>млн. куб. м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Саратовской области</w:t>
            </w:r>
          </w:p>
        </w:tc>
        <w:tc>
          <w:tcPr>
            <w:tcW w:w="73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Газпром трансгаз Волгоград": с.Большие Коп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здела сетей ГРО с сетями газораспределения и газопотребления  каждого Потребителя</w:t>
            </w:r>
          </w:p>
        </w:tc>
        <w:tc>
          <w:tcPr>
            <w:tcW w:w="11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население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2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2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9,8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5,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3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5,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3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 указывается количество заявок, поступивших от заявителей - юридических лиц и заявителей - физических лиц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0865</wp:posOffset>
                </wp:positionH>
                <wp:positionV relativeFrom="paragraph">
                  <wp:posOffset>-110490</wp:posOffset>
                </wp:positionV>
                <wp:extent cx="127190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иказу ФА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2011 № 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8.6pt;mso-wrap-distance-left:9pt;mso-wrap-distance-right:9pt;mso-wrap-distance-top:0pt;mso-wrap-distance-bottom:0pt;margin-top:-8.7pt;mso-position-vertical-relative:text;margin-left:1044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ФАС Рос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2011 № 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страции и ходе реализации заявок на подключение (подсоединение) к газораспределительным сетям за 2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разделе «Физические лица (население)» объем газа указан как часовой (т.е. м. куб./ча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6:00Z</dcterms:created>
  <dc:creator>pto02</dc:creator>
  <dc:description/>
  <cp:keywords/>
  <dc:language>en-US</dc:language>
  <cp:lastModifiedBy>pto02</cp:lastModifiedBy>
  <dcterms:modified xsi:type="dcterms:W3CDTF">2014-04-21T08:39:00Z</dcterms:modified>
  <cp:revision>5</cp:revision>
  <dc:subject/>
  <dc:title>№ п/п</dc:title>
</cp:coreProperties>
</file>